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N</w:t>
      </w:r>
      <w:r>
        <w:rPr>
          <w:b/>
          <w:sz w:val="32"/>
          <w:szCs w:val="32"/>
          <w:u w:val="single"/>
        </w:rPr>
        <w:t>ěkolik informací před odevzdáním bakalářské/diplomové práce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rmín odevzdání:</w:t>
      </w:r>
      <w:r>
        <w:rPr>
          <w:b/>
          <w:sz w:val="28"/>
          <w:szCs w:val="28"/>
        </w:rPr>
        <w:t xml:space="preserve"> do 30. dubna 2025 v SP 405 v době od 8.00 do 12.00 hod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  <w:u w:val="single"/>
        </w:rPr>
        <w:t>vzor práce -</w:t>
      </w:r>
      <w:r>
        <w:rPr>
          <w:b/>
          <w:color w:val="FF000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f.zcu.cz/cs/Students/Informace-pro-studenty/Studenti-poslednich-rocniku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čet výtisků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pevná vazba – na hřbetě musí být zřetelně uvedené celé jméno studenta a rok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 kroužková vazba (po obhajobě bude vrácena studentovi), </w:t>
      </w:r>
      <w:r>
        <w:rPr>
          <w:b/>
          <w:sz w:val="28"/>
          <w:szCs w:val="28"/>
          <w:u w:val="single"/>
        </w:rPr>
        <w:t>upozornění – v kroužkové vazbě je jako první strana vevázaná strana, která obsahuje stejné údaje jako desky v pevné vazbě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ění – jestliže nemá student oficiálně určeného konzultanta (není uveden v zadání), nesmí ho uvádět ve svojí BP/D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ormulář pro úpravu údajů o DP/BP</w:t>
      </w:r>
      <w:r>
        <w:rPr>
          <w:b/>
          <w:sz w:val="28"/>
          <w:szCs w:val="28"/>
        </w:rPr>
        <w:t xml:space="preserve"> – je k dispozici na </w:t>
      </w:r>
      <w:hyperlink r:id="rId3">
        <w:r>
          <w:rPr>
            <w:rStyle w:val="InternetLink"/>
            <w:b/>
            <w:sz w:val="28"/>
            <w:szCs w:val="28"/>
          </w:rPr>
          <w:t>https://portal.zcu.cz</w:t>
        </w:r>
      </w:hyperlink>
      <w:r>
        <w:rPr>
          <w:b/>
          <w:sz w:val="28"/>
          <w:szCs w:val="28"/>
        </w:rPr>
        <w:t>, „Moje studium“, „Kvalifikační práce“, formulář „Doplnit údaje o DP/BP“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Student je povinen formulář </w:t>
      </w:r>
      <w:r>
        <w:rPr>
          <w:b/>
          <w:sz w:val="28"/>
          <w:szCs w:val="28"/>
          <w:u w:val="single"/>
        </w:rPr>
        <w:t>vyplni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uloži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vytisknout, PODEPSAT</w:t>
      </w:r>
      <w:r>
        <w:rPr>
          <w:b/>
          <w:sz w:val="28"/>
          <w:szCs w:val="28"/>
        </w:rPr>
        <w:t xml:space="preserve"> a odevzdat volně spolu s diplomovou/bakalářskou prací na sekretariát KAR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roveň je student povinen prostřednictvím tohoto formuláře nahrát elektronickou verzi práce do IS/STAG. Práce musí být nahrána jako jeden soubor ve formátu pdf. Pro převod práce do pdf souboru je možné využít program PDF Creator, který je nainstalován jako virtuální tiskárna na počítačích v počítačových učebnách sítě webnet. Uživatel pošle textový soubor na tuto tiskárnu a výsledný převedený soubor se uloží v pdf formát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přílohy (databáze, fotografie atd.) je potřeba také uložit na Portál stejným způsobem jako text práce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dělení zápočtů za DP/BP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ápočty uděluje vedoucí katedry po odevzdání prác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udky na DP/BP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sudky vedoucích a oponentů Vašich diplomových nebo bakalářských prací naleznete na Portále - https://portal.zcu.cz, Moje studium, Kvalifikační práce, ve formuláři Doplnit údaje od DP/BP by měly být posudky připojen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f.zcu.cz/cs/Students/Informace-pro-studenty/Studenti-poslednich-rocniku" TargetMode="External"/><Relationship Id="rId3" Type="http://schemas.openxmlformats.org/officeDocument/2006/relationships/hyperlink" Target="https://portal.zc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9:00Z</dcterms:created>
  <dc:creator>susova</dc:creator>
  <dc:description/>
  <cp:keywords/>
  <dc:language>en-US</dc:language>
  <cp:lastModifiedBy>veselah</cp:lastModifiedBy>
  <cp:lastPrinted>2013-03-12T11:32:00Z</cp:lastPrinted>
  <dcterms:modified xsi:type="dcterms:W3CDTF">2024-05-02T09:27:00Z</dcterms:modified>
  <cp:revision>7</cp:revision>
  <dc:subject/>
  <dc:title>Několik informací před odvevzdáním bakalářek – diplomek:</dc:title>
</cp:coreProperties>
</file>